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говор 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а обучение по образовательным программа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Санкт-Петербург</w:t>
        <w:tab/>
        <w:tab/>
        <w:tab/>
        <w:tab/>
        <w:tab/>
        <w:tab/>
        <w:tab/>
        <w:tab/>
        <w:t xml:space="preserve"> « ____ » ________ 20___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нкт-Петербургское государственное бюджетное профессиональное образовательное учреждение «Автомеханический колледж» (сокращенное наименование – СПб ГБПОУ «Автомеханический колледж»), лицензия на право ведения образовательной деятельности № 3564 от 10.09.2018, выданная Комитетом по образованию Санкт-Петербурга, свидетельство о государственной аккредитации № 1562 от 24.03.2020, выданное Комитетом по образованию Санкт-Петербурга, именуемое в дальнейшем ИСПОЛНИТЕЛЬ, в лице директора              Лучковского Родиона Николаевича, действующего на основании Устава, с одной стороны, и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ИО совершеннолетнего, заключающего Договор от своего имени или законного представителя несовершеннолетн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«______»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19</w:t>
      </w:r>
      <w:r>
        <w:rPr>
          <w:rFonts w:cs="Times New Roman" w:ascii="Times New Roman" w:hAnsi="Times New Roman"/>
          <w:sz w:val="20"/>
          <w:szCs w:val="20"/>
        </w:rPr>
        <w:t>______г. рождения, паспорт серии _______________№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анный «______»_____________20_____г.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____, </w:t>
      </w:r>
    </w:p>
    <w:p>
      <w:pPr>
        <w:pStyle w:val="Normal"/>
        <w:spacing w:lineRule="auto" w:line="240" w:before="0" w:after="0"/>
        <w:ind w:left="4248" w:right="-284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кем выдан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й в дальнейшем ЗАКАЗЧИК, и __________________________________________________________________</w:t>
      </w:r>
    </w:p>
    <w:p>
      <w:pPr>
        <w:pStyle w:val="Normal"/>
        <w:spacing w:lineRule="auto" w:line="240" w:before="0" w:after="0"/>
        <w:ind w:left="4955" w:right="-284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ИО обучающегося полностью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й в дальнейшем ОБУЧАЮЩИЙСЯ, с другой стороны, вместе именуемые – Стороны, а каждый по отдельности – Сторона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ИСПОЛНИТЕЛЬ предоставляет платные образовательные услуги ОБУЧАЮЩЕМУСЯ по заочной форме обучения по специальности </w:t>
      </w:r>
      <w:r>
        <w:rPr>
          <w:rFonts w:cs="Times New Roman" w:ascii="Times New Roman" w:hAnsi="Times New Roman"/>
          <w:b/>
          <w:sz w:val="20"/>
          <w:szCs w:val="20"/>
        </w:rPr>
        <w:t xml:space="preserve">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на базе </w:t>
      </w:r>
      <w:r>
        <w:rPr>
          <w:rFonts w:cs="Times New Roman" w:ascii="Times New Roman" w:hAnsi="Times New Roman"/>
          <w:b/>
          <w:sz w:val="20"/>
          <w:szCs w:val="20"/>
        </w:rPr>
        <w:t xml:space="preserve">________________________ </w:t>
      </w:r>
      <w:r>
        <w:rPr>
          <w:rFonts w:cs="Times New Roman" w:ascii="Times New Roman" w:hAnsi="Times New Roman"/>
          <w:sz w:val="20"/>
          <w:szCs w:val="20"/>
        </w:rPr>
        <w:t>образования по образовательной программе среднего профессионального образования – программе подготовки специалистов среднего зв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Нормативный срок обучения составляет </w:t>
      </w:r>
      <w:r>
        <w:rPr>
          <w:rFonts w:cs="Times New Roman" w:ascii="Times New Roman" w:hAnsi="Times New Roman"/>
          <w:b/>
          <w:sz w:val="20"/>
          <w:szCs w:val="20"/>
        </w:rPr>
        <w:t>4 года 4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. Дата окончания в соответствии с рабочим учебным планом: </w:t>
      </w:r>
      <w:r>
        <w:rPr>
          <w:rFonts w:cs="Times New Roman" w:ascii="Times New Roman" w:hAnsi="Times New Roman"/>
          <w:b/>
          <w:sz w:val="20"/>
          <w:szCs w:val="20"/>
        </w:rPr>
        <w:t>«___» ______________20__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После освоения Обучающимся образовательной программы и успешного прохождения государственной итоговой аттестации ему выдается диплом государственного образц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Порядок оказания услуг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 Участниками образовательного процесса являются ИСПОЛНИТЕЛЬ, ЗАКАЗЧИК, ОБУЧАЮЩЙСЯ. Права и обязанности участников образовательного процесса определяются действующим законодательством, Уставом и иными локальными актами колледж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 Место оказания услуг: услуги оказываются ИСПОЛНИТЕЛЕМ в зданиях и сооружениях, а также на территориях, закрепленных за ним действующим законодательством, и предназначенных для оказания образовательных услуг, за исключением тех случаев, когда учебным планом предусмотрено прохождение практических занятий на территории производственных пред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ИСПОЛНИТЕЛЬ оказывает услуги своими силами. Третьи лица привлекаются Исполнителем в порядке, установленном нормативными и локальными акт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3. Права и обязанности ИСПОЛНИТЕЛ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ИСПОЛНИТЕЛЬ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амостоятельно осуществлять образовательный процесс, выбирать системы оценок, формы, порядок и периодичность промежуточной аттестации обучающихся, применять меры поощрения и взыскания в пределах, предусмотренных действующим законодательством и Уставом ИСПОЛН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использовать различные образовательные технологии, в том числе электронное обучение и дистанционные образовательные техн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требовать от ОБУЧАЮЩЕГОСЯ посещения занятий в соответствии с установленным расписанием зан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требовать от ОБУЧАЮЩЕГОСЯ соблюдения Правил внутреннего рас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расторгнуть настоящий Договор и отчислить ОБУЧАЮЩЕГОСЯ из колледжа по основаниям, указанным в пп. 4 п. 2 ст. 43 Федерального закона от 29.12.2012 № 273-ФЗ «Об образовании в Российской Федерации» и п. 11 ст. 58 Федерального закона от 29.12.2012 № 273-ФЗ «Об образовании в Российской Федерации»: за неисполнение или нарушение Устава колледжа, правил внутреннего распорядка и иных локальных нормативных актов по вопросам организации и осуществления образовательной деятельности, а также за невыполнение обязанностей по добросовестному освоению образовательной программы и выполнению учебного пла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ивлекать ОБУЧАЮЩЕГОСЯ к дисциплинарной и материальной ответственности при нанесении ИСПОЛНИТЕЛЮ материального ущерба, в соответствии с Законодательством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оводить анкетирование по профессиональной ориентации ОБУЧАЮЩЕГОСЯ и тестирование на профессиональную пригод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расторгнуть договор в одностороннем порядке без возврата денежных средств согласно ст.43 ФЗ от 29.12.2012г. №273-ФЗ «Об образовании в РФ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ИСПОЛНИТЕЛЬ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зачислить ОБУЧАЮЩЕГОСЯ, выполнившего установленные Правилами приема ИСПОЛНИТЕЛЯ условия приема, на платное обучение по специальности, указанной в п.1.1. настоящего Догово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предоставлять образовательную программу в соответствии с образовательным стандартом и учебным планом по выбранной специа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создать ОБУЧАЮЩЕМУСЯ необходимые условия для освоения выбранной образовате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беспечить безопасность услуг для жизни и здоровья ОБУЧАЮЩЕГО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проявлять уважение к личности ОБУЧАЮЩЕГО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знакомить ОБУЧАЮЩЕГОСЯ с современными достижениями науки и техники, прививать ему соответствующие профессиональные навы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заботиться о формировании психологической атмосферы, способствующей развитию творчества и индивидуальности обучающегося, навыков самоуправления и соуправления с привлечением новейших педагогических и методических технолог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перативно информировать ЗАКАЗЧИКА о негативных проявлениях ОБУЧАЮЩЕГОСЯ, препятствующих реализации условий настоящего Договора, знакомить с результатами текущего контроля успеваемости и промежуточных аттестаций, рекомендациями преподавателей, проводить родительские собр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после прохождения ОБУЧАЮЩИМСЯ полного курса обучения и успешной итоговой аттестации обеспечить выдачу диплома государственного образца о среднем профессиональном образов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 случае отчисления ОБУЧАЮЩЕГОСЯ из колледжа до завершения обучения по образовательной программе выдать документ об освоении компонентов образовате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уведомить ЗАКАЗЧИКА и ОБУЧАЮЩЕГОСЯ, при обнаружении независящих от ИСПОЛНИТЕЛЯ обстоятельств, которые грозят невозможностью оказания услуг либо создают невозможность их оказания в сроки, установленные Договор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облюдать конфиденциальность в отношении всей информации, ставшей известной Исполнителю в связи с исполнением обязательств по Договору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4. Права и обязанности ЗАКАЗЧИ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ЗАКАЗЧИК впра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требовать от ИСПОЛНИТЕЛЯ надлежащего исполнения обязательств в соответствии с настоящим Договор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требовать от ИСПОЛНИТЕЛЯ предоставления информации по вопросам, касающимся организации и обеспечения надлежащего исполнения услуг, предусмотренных пунктом 1.1 настоящего догов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инимать участие в общественной жизни колледж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ЗАКАЗЧИК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при поступлении ОБУЧАЮЩЕГОСЯ в образовательное учреждение и в процессе его обучения своевременно предоставлять все необходимые докумен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нести ответственность за посещение ОБУЧАЮЩИМСЯ учебных занятий, а также извещать ИСПОЛНИТЕЛЯ об уважительных причинах отсутствия ОБУЧАЮЩЕГОСЯ на занят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присутствовать на родительских собра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стоянно осуществлять контакты с представителями Исполнителя: зав.отделением, педагогом-организатором, мастерами производственного обучения, преподавателями и общественными организациями, быть информированными об успехах и результатах учебы и поведения ОБУЧАЮЩЕГО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 мере возможности принимать активное участие в совершенствовании и развитии учебной материально-технической базы Исполн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перативно реагировать на дисциплинарные проступки ОБУЧАЮЩЕГО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 случае порчи имущества колледжа ОБУЧАЮЩИМСЯ, возмещать причиненный ущерб в полном объе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платить обучение ОБУЧАЮЩЕГОСЯ в соответствии с п. 6 настоящего Догов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едоставлять платежные документы, подтверждающие оплату обучения;</w:t>
      </w:r>
    </w:p>
    <w:p>
      <w:pPr>
        <w:pStyle w:val="Normal"/>
        <w:spacing w:lineRule="auto" w:line="276" w:before="0" w:after="0"/>
        <w:ind w:right="-14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беспечить обучающегося специальной одеждой, обувью и средствами индивидуальной защиты при прохождении учебных практик (в соответствии с видом учебной практики и требований охраны труда), спортивной одеждой и обувью для занятий по физическому воспит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Права и обязанности ОБУЧАЮЩЕГОС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 ОБУЧАЮЩИЙСЯ  впра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обращаться к работникам ИСПОЛНИТЕЛЯ по вопросам, касающимся обучения в колледж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пользоваться дополнительными образовательными услугами, не входящими в учебную программу, за отдельную пла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инимать участие в социально-культурных, оздоровительных и т.п. мероприятиях, организованных ИСПОЛНИТЕЛ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 ОБУЧАЮЩИЙСЯ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посещать занятия, в соответствии с расписанием занят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соблюдать требования Правил внутреннего распоряд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выполнять задания по подготовке к занятиям, выдаваемые педагогическими работниками ИСПОЛН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соблюдать требования Устава ИСПОЛНИТЕЛЯ, Правил внутреннего распорядка и иных локальных нормативных актов по вопросам организации и осуществления образовательной деятельности, учебную дисциплину, общепринятые нормы поведения, в частности, проявлять уважение к педагогическому, административно-хозяйственному и иному персоналу ИСПОЛНИТЕЛЯ и другим обучающимся, не посягать на их честь и достоинств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бережно относиться к имуществу ИСПОЛН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извещать ИСПОЛНИТЕЛЯ о причинах отсутствия на занят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участвовать в добровольном общественно-полезном тру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участвовать в социально-культурных, оздоровительных и т.п. мероприятиях, организованных ИСПОЛНИТЕЛЕМ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использовать специальную одежду, обувь и средства индивидуальной защиты при прохождении учебных практик (в соответствии с видом учебной практики и требований охраны труда), спортивную одежду и обувь на занятиях по физическому воспит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территории СПб ГБПОУ «Автомеханический колледж» категорически запрещается курение, употребление наркотических и других запрещенных средств, а также распитие энергетических, алкогольных напитков, в т.ч. слабоалкогольных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Стоимость услуг, сроки и порядок опл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1. Полная стоимость образовательных услуг за весь период обучения составляет </w:t>
      </w:r>
      <w:r>
        <w:rPr>
          <w:rFonts w:cs="Times New Roman" w:ascii="Times New Roman" w:hAnsi="Times New Roman"/>
          <w:b/>
          <w:sz w:val="20"/>
          <w:szCs w:val="20"/>
        </w:rPr>
        <w:t>___________________ (прописью сумма) рублей 00 копе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Стоимость услуг по курсам обучения составляет за: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 курс – ____________ (прописью сумма) рублей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 курс – ______________(прописью сумма) рублей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 курс - _______________(прописью сумма) рублей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 курс - _______________(прописью сумма) рублей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 курс - _______________(прописью сумм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В отдельных случаях (по письменному заявлению Заказчика или Обучающегося) допускается  оплата обучения в несколько этап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4. В случаях возникновения форс-мажорных обстоятельств на финансовом рынке Российской Федерации, стоимость образовательных услуг может быть изменена с учетом уровня инфляции, предусмотренного основными характеристиками федерального бюджета на очередной финансовый год и плановый период, пропорционально индексации заработной платы, проводимой Правительством РФ для работников образовательных учреждений и (или) изменения условий финансово-хозяйственной деятельности в соответствии с затратами колледжа на оказание образовательных услуг. Изменение стоимости обучения отражается в новом Договоре или оформляется дополнением к настоящему Договору по соглашению стор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б изменении стоимости образовательных услуг ИСПОЛНИТЕЛЬ извещает ЗАКАЗЧИКА письменно не позднее, чем за 1 месяц до изменения стоимости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ЗАКАЗЧИК ежегодно оплачивает образовательные услуги, указанные в разделе 1 настоящего Договора, по платежным документам, предоставляемым ИСПОЛНИТЕЛЕМ, в размере, определенном в разделе 6.2.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6. Первый платеж ЗАКАЗЧИК осуществляет в день выхода приказа о зачислении ОБУЧАЮЩЕГОСЯ, но не позднее 01 сентября учебн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7. Второй и последующие платежи за обучение Заказчик осуществляет не позднее 10 августа (то есть, за 20 дней до начала очередного учебного год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6.8. В случае нарушения сроков оплаты ОБУЧАЮЩИЙСЯ к занятиям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9. В случае нарушения Заказчиком сроков, установленных п. 6.6. более чем на 30 календарных дней, Обучающийся подлежит отчислению без дополнительных усло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6.10. При отчислении Обучающегося из СПб ГБПОУ «Автомеханический колледж» в связи с академической задолженностью, либо не своевременной оплатой и иными основаниями, возникшими по вине Обучающегося, Заказчику не возвращается часть оплаты, пропорциональная части оказанной услуги до даты, предшествующей дате отчисления Обучающегося включи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1. При возврате денежных средств в случае отчисления Обучающегося расчетными периодами, за которые взимается плата, счит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1.1 при отчислении Обучающегося в осеннем семестре - период продолжительностью с 01 августа по 31 января (184 календарных дня) (за исключением первого учебного периода (семестра), в котором расчетным периодом является период с 01 сентября по 31 января (153 календарных дня)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1.2. при отчислении Обучающегося в весеннем семестре - период продолжительностью с 01 февраля по 31 июля (181 или 182 календарных дня)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7. Срок действия и порядок расторжения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. Договор вступает в силу и считается заключенным с момента подписания Сторонами и действует до полного исполнения Сторонами своих обязатель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2. Изменение условий Договора допускается по соглашению Сторон или по решению суда в порядке, по основаниям 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3. Все изменения и дополнения к настоящему Договору совершаются только в письменной форме в виде приложений к Договору и подлежат подписанию Сторо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4. </w:t>
      </w:r>
      <w:bookmarkStart w:id="0" w:name="_Hlk6239553"/>
      <w:r>
        <w:rPr>
          <w:rFonts w:cs="Times New Roman" w:ascii="Times New Roman" w:hAnsi="Times New Roman"/>
          <w:sz w:val="20"/>
          <w:szCs w:val="20"/>
        </w:rPr>
        <w:t>Расторжение Договора допускается по соглашению Сторон, по решению суда, в случае одностороннего отказа Стороны от исполнения Договора в соответствии с гражданским законодательством, по инициативе ИСПОЛНИТЕЛЯ в одностороннем порядке в случае невыполнения Заказчиком условий оплаты, указанных в разделе 6 настоящего Договора.</w:t>
      </w:r>
      <w:bookmarkEnd w:id="0"/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8. Прочие услов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1. Споры, возникающие из настоящего Договора или в связи с ним, Стороны разрешают путем переговоров, а если договоренности не достигнуто, передают на рассмотрение в Арбитражный суд города Санкт-Петербурга и Ленинградской области в порядке, предусмотр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 Перемена лиц при исполнении Договор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2.1. При исполнении настоящего Договора не допускается перемена ИСПОЛНИТЕЛЯ, за исключением случая, если новый исполнитель является правопреемником ИСПОЛНИТЕЛЯ по Договору вследствие реорганизации юридического лица в форме преобразования, слияния или присоеди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2.2. В случае перемены ЗАКАЗЧИКА права и обязанности ЗАКАЗЧИКА, предусмотренные Договором, переходят к новому заказчи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3. В случае изменения наименования, смены руководителя, изменения юридического адреса и адреса места нахождения (почтового адреса), иных реквизитов, контактных номеров телефонов (факсов), Стороны обязаны письменно уведомлять друг друга о таких изменениях в течение 10 (десяти) рабочих дней со дня измен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4. Отношения Сторон, не урегулированные условиями настоящего Договора, регул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9</w:t>
      </w:r>
      <w:r>
        <w:rPr/>
        <w:t>. Юридические адреса, банковские реквизиты и подписи сторон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>
          <w:trHeight w:val="5949" w:hRule="atLeast"/>
        </w:trPr>
        <w:tc>
          <w:tcPr>
            <w:tcW w:w="514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полни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анкт-Петербургское государственное бюджетное профессиональное образовательное учреждение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Автомеханический колледж»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92283, г. Санкт-Петербург, ул. Малая Балканская, д. 41, лит. А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л./факс +7 (812) 246-01-33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НН   7816054243 /КПП 781601001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ГРН 1027808004730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КПО  02514460  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КАТО  40296000000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КТМО 40907000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КОГУ 2300223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КФС 13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КОПФ 75203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ицевой счет № 0191081 в Комитете финансов, 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анк Северо-Западное ГУ Банка Росс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/с № 40601810200003000000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ИК   044030001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иректор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б ГБПОУ «Автомеханический колледж»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______________________ Р.Н. Лучковск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52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казчик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(Статус, Ф. И. О.  полностью одного из родителей или законного представителя обучающегося)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спорт: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анные паспорта: серия, номер, кем и когда выдан)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________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________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:__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________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________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елефон: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омашний)                               (мобильный)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азчик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дпись)                                         (Ф.И.О.)</w:t>
            </w:r>
          </w:p>
        </w:tc>
      </w:tr>
      <w:tr>
        <w:trPr>
          <w:trHeight w:val="5672" w:hRule="atLeast"/>
        </w:trPr>
        <w:tc>
          <w:tcPr>
            <w:tcW w:w="514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учающийс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(Ф. И. О. полностью)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спорт:___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анные паспорта: серия, номер, кем и когда выдан)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____________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____________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:______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____________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____________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елефон:___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учающийс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дпись)              (Ф.И.О.)</w:t>
            </w:r>
          </w:p>
        </w:tc>
        <w:tc>
          <w:tcPr>
            <w:tcW w:w="52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7:39:00Z</dcterms:created>
  <dc:creator>Сергей Федоров</dc:creator>
  <dc:description/>
  <cp:keywords/>
  <dc:language>en-US</dc:language>
  <cp:lastModifiedBy>GARAGE</cp:lastModifiedBy>
  <cp:lastPrinted>2020-05-26T13:41:00Z</cp:lastPrinted>
  <dcterms:modified xsi:type="dcterms:W3CDTF">2024-06-17T17:39:00Z</dcterms:modified>
  <cp:revision>2</cp:revision>
  <dc:subject/>
  <dc:title/>
</cp:coreProperties>
</file>